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ragraph">
                  <wp:posOffset>635</wp:posOffset>
                </wp:positionV>
                <wp:extent cx="537210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6575" cy="66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.65pt;mso-wrap-distance-left:9pt;mso-wrap-distance-right:9pt;mso-wrap-distance-top:0pt;mso-wrap-distance-bottom:0pt;margin-top:0.05pt;mso-position-vertical-relative:text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6575" cy="66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РЕДСЕДАТЕЛЯ ДЕПАРТАМЕНТА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ДМИНИСТРАЦИИ  ГОРОДА  ЛИПЕЦК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5.12.2013</w:t>
        <w:tab/>
        <w:tab/>
        <w:tab/>
        <w:tab/>
        <w:tab/>
        <w:tab/>
        <w:tab/>
        <w:tab/>
        <w:tab/>
        <w:t xml:space="preserve">                          № 1450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ab/>
        <w:tab/>
        <w:tab/>
        <w:tab/>
        <w:tab/>
        <w:t xml:space="preserve">               </w:t>
      </w:r>
      <w:r>
        <w:rPr>
          <w:rFonts w:cs="Times New Roman CYR" w:ascii="Times New Roman CYR" w:hAnsi="Times New Roman CYR"/>
        </w:rPr>
        <w:t>г. Липецк</w:t>
      </w:r>
    </w:p>
    <w:p>
      <w:pPr>
        <w:pStyle w:val="Normal"/>
        <w:rPr/>
      </w:pPr>
      <w:r>
        <w:rPr/>
        <w:t xml:space="preserve">Об итогах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2013-2014 учебного года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 законом РФ от 29.12.2012 № 273-ФЗ              «Об образовании в Российской Федерации», Положением о всероссийской олимпиаде школьников, утвержденным приказом Министерства образования и науки РФ от 02.12.2009 № 695 (в редакции приказа Министерства образования и науки РФ от 07.02.2011 № 168), приказом управления образования и науки Липецкой области    от 29.10.2013 № 994 «О подготовке и проведении всероссийской олимпиады школьников в 2013-2014 учебном году в Липецкой области», приказом департамента образования администрации города Липецка от 12.11.2013 № 1341 «О проведении муниципального этапа всероссийской олимпиады школьников в 2013-2014 учебном году», целевой программой ведомства «Развитие образования в г.Липецке (2012-2014 гг.)», с целью выявления и развития у учащихся творческих способностей и интереса к научно-исследовательской деятельности, создания необходимых условий для поддержки одаренных детей в сроки, установленные организатором регионального этапа всероссийской олимпиады школьников, проведен муниципальный этап всероссийской олимпиады школьников по общеобразовательным предметам, перечень которых утвержден приказом Министерства образования и науки РФ от 23.04.2008 № 134.</w:t>
      </w:r>
    </w:p>
    <w:p>
      <w:pPr>
        <w:pStyle w:val="Normal"/>
        <w:jc w:val="both"/>
        <w:rPr/>
      </w:pPr>
      <w:r>
        <w:rPr/>
        <w:tab/>
        <w:t>В олимпиадах принял участие  2321 учащийся  7-11-х классов.</w:t>
      </w:r>
    </w:p>
    <w:p>
      <w:pPr>
        <w:pStyle w:val="Normal"/>
        <w:jc w:val="both"/>
        <w:rPr/>
      </w:pPr>
      <w:r>
        <w:rPr/>
        <w:tab/>
        <w:t>По итогам олимпиад лидерами стали гимназии №№ 64 (113 призовых мест),             1 (74 призовых места), 12 (67 призовых мест), лицей № 44 (63 призовых места),                 гимназия № 19 (62 призовых места), СОШ с углубленным изучением отдельных предметов № 68 (26 призовых мест), СОШ № 20 (23 призовых места),                  гимназия  № 69 (21 призовое место), лицей № 66 (18 призовых мест),                   СОШ № 33 (11 призовых мест).</w:t>
      </w:r>
    </w:p>
    <w:p>
      <w:pPr>
        <w:pStyle w:val="Normal"/>
        <w:jc w:val="both"/>
        <w:rPr/>
      </w:pPr>
      <w:r>
        <w:rPr/>
        <w:tab/>
        <w:t>На основании вышеизложенного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/>
        <w:t>Утвердить список победителей и призеров муниципального этапа                всероссийской олимпиады школьник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/>
        <w:t xml:space="preserve">Утвердить образцы дипломов для награждения победителей и призеров муниципального этапа всероссийской олимпиады школьников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/>
        <w:t xml:space="preserve">Наградить победителей и призеров муниципального этапа всероссийской олимпиады школьников дипломами и приз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ручить благодарственные письма департамента образования администрации города Липецка учителям, подготовившим победителей и призеров муниципального этапа всероссийской олимпиады школьников (приложение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бъявить благодарность руководителям образовательных учреждений     Борискиной С.А. (СОШ № 5), Уласевич О.Н. (гимназия № 12), Борисовой И.И.      (СОШ № 17),  Пиндюриной Р.Е. (гимназия № 19), Пшеничному А.В. (СОШ № 20),         Лежневу С.А. (СОШ № 21), Иванищевой В.Ж. (СОШ № 24), Донских М.В.        (СОШ № 29), Асановой Л.Н. (СОШ № 36), Макаровой С.В. (СОШ № 38),              Грезину О.Н. (СОШ № 46), Бороздиной  Л.И. (СОШ № 50), Бедровой С.В.         (СОШ № 51), Тихоновой Т.Д. (СОШ № 55), Карташовой О.С. (гимназия № 64),     Хвостовой Е.И. (СОШ № 65), Бурковой Н.Я. (лицей № 66), Шуйковой И.А.       (центр «Стратегия») за создание оптимальных условий для проведения муниципа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/>
        <w:t>Руководителям общеобразовательных учреждений проанализировать результаты участия учащихся ОУ в муниципальном этапе  всероссийской олимпиады школьников на совещаниях, заседаниях методических объединений (кафедр) в целях  совершенствования  системы работы по подготовке учащихся к всероссийской олимпиаде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Утвердить смету расходов на проведение церемонии награждения победителей и призеров муниципального этапа всероссийской олимпиады школьников (приложение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Контроль за исполнением приказа возложить на заместителей председателя департамента образования О.М. Шашлову, Т.А. Лазареву.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департамента образования                                                      Е.Н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Приложение 1</w:t>
        <w:tab/>
        <w:tab/>
        <w:tab/>
        <w:tab/>
      </w:r>
    </w:p>
    <w:p>
      <w:pPr>
        <w:pStyle w:val="Normal"/>
        <w:ind w:left="10206" w:hanging="0"/>
        <w:jc w:val="both"/>
        <w:rPr/>
      </w:pPr>
      <w:r>
        <w:rPr/>
        <w:t>к  приказу департамента образования</w:t>
      </w:r>
    </w:p>
    <w:p>
      <w:pPr>
        <w:pStyle w:val="Normal"/>
        <w:ind w:left="10206" w:hanging="0"/>
        <w:jc w:val="both"/>
        <w:rPr/>
      </w:pPr>
      <w:r>
        <w:rPr/>
        <w:t xml:space="preserve">администрации города Липецка </w:t>
      </w:r>
    </w:p>
    <w:p>
      <w:pPr>
        <w:pStyle w:val="Normal"/>
        <w:ind w:left="1020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5.12.2013</w:t>
      </w:r>
      <w:r>
        <w:rPr/>
        <w:t xml:space="preserve"> № </w:t>
      </w:r>
      <w:r>
        <w:rPr>
          <w:u w:val="single"/>
        </w:rPr>
        <w:t xml:space="preserve">1450 </w:t>
      </w:r>
    </w:p>
    <w:p>
      <w:pPr>
        <w:pStyle w:val="Normal"/>
        <w:tabs>
          <w:tab w:val="clear" w:pos="708"/>
          <w:tab w:val="left" w:pos="105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бедителей и призеров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2013-2014 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1"/>
        <w:gridCol w:w="4819"/>
        <w:gridCol w:w="142"/>
        <w:gridCol w:w="2126"/>
        <w:gridCol w:w="142"/>
        <w:gridCol w:w="170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а</w:t>
            </w:r>
          </w:p>
        </w:tc>
      </w:tr>
      <w:tr>
        <w:trPr>
          <w:trHeight w:val="63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У СОШ «Интеграл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ак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зянин Сергей Евгенье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нева Ли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а Елена Антон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1:00Z</dcterms:created>
  <dc:creator>boychuk</dc:creator>
  <dc:description/>
  <cp:keywords/>
  <dc:language>en-US</dc:language>
  <cp:lastModifiedBy>м</cp:lastModifiedBy>
  <cp:lastPrinted>2013-12-10T09:33:00Z</cp:lastPrinted>
  <dcterms:modified xsi:type="dcterms:W3CDTF">2013-12-12T08:01:00Z</dcterms:modified>
  <cp:revision>2</cp:revision>
  <dc:subject/>
  <dc:title> </dc:title>
</cp:coreProperties>
</file>